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果冻传媒潘甜甜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潘甜甜的糖果世界探索果冻传媒独特视觉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视频内容创作领域，果冻传媒潘甜甜视频以其独特的视觉风格和吸引人的故事讲述能力，迅速崛起成为众多年轻观众的心头好。潘甜甜作为果冻传媒的一员，她的作品总是充满了色彩鲜明、音效丰富的小确幸，每一部视频都像是一颗颗糖果，诱人而又难以抗拒。</w:t>
      </w:r>
      <w:r>
        <w:rPr>
          <w:sz w:val="32"/>
          <w:szCs w:val="32"/>
        </w:rPr>
        <w:t>&lt;/p&gt;&lt;p&gt;&lt;img src="/static-img/iCAHxmEaZbL62xlU-f-LXwUhXkrMnQiLATE-hq5tbOTspfTYy1PVbz35TE5itPNc.png"&gt;&lt;/p&gt;&lt;p&gt;</w:t>
      </w:r>
      <w:r>
        <w:rPr>
          <w:sz w:val="32"/>
          <w:szCs w:val="32"/>
        </w:rPr>
        <w:t>首先，我们可以从潘甜甜所使用的“糖果化”元素来看。无论是在她的日常生活记录中，或是在她为粉丝策划的情境剧情中，都能看到她如何巧妙地将现实世界中的细节与虚构元素融合，以此创造出既真实又带有幻想色彩的画面。在一次特别的直播中，她用了一些简单的手工艺品，将自己的工作室变成了一个装饰精美的小屋，这不仅展示了她的创意，还让观众感到自己也能通过小确幸点亮每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潘甜甜善于运用音乐和声音效果来增强情感表达。她会选择一些温馨或是令人心动的声音作为背景音乐，让整个视频听起来更加生动。此外，她还会在关键时刻添加特殊的声音效果，比如开门声或者咔哒声，这些都是制作高质量视频不可或缺的一部分。</w:t>
      </w:r>
      <w:r>
        <w:rPr>
          <w:sz w:val="32"/>
          <w:szCs w:val="32"/>
        </w:rPr>
        <w:t>&lt;/p&gt;&lt;p&gt;&lt;img src="/static-img/INGu7beYdABA2vpNT6vJGwUhXkrMnQiLATE-hq5tbOQqB8yDoKQGtbtvjUcKcuXvszW_rK9yp12_W17TTvCUHRu7ZxYNFtywBQM6bnQX_CEblxkDR3-z545QVOiQ5umn37et-NpA3hI7nP9tWUi4xBp9MnBZjah3QypJsEIDCazqiwxQ-N15vBhRFx0EvQb1Wcsn18OaQh84vBsXi9ZMuQ.jpg"&gt;&lt;/p&gt;&lt;p&gt;</w:t>
      </w:r>
      <w:r>
        <w:rPr>
          <w:sz w:val="32"/>
          <w:szCs w:val="32"/>
        </w:rPr>
        <w:t>再者，潘甜甜对于互动性非常重视。她经常在评论区回复粉丝的问题，并且还会根据观众们的反馈调整自己的内容。这不仅提高了用户体验，也促进了社区之间更紧密的人际关系。例如，在一次关于“最喜欢哪种水果”的问答环节后，她决定做一系列有关不同水果的小短片，从而增加了她的粉丝基础并提升了社区活跃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科技发展使得任何人都能制作出高质量的影像，但潘甜婷仍然保持着对技术革新的热爱。她不断探索新工具、新软件，为她的作品注入更多创新元素，如使用最新的人工智能编辑软件进行剪辑，使得每个镜头都显得更加完美无瑕。</w:t>
      </w:r>
      <w:r>
        <w:rPr>
          <w:sz w:val="32"/>
          <w:szCs w:val="32"/>
        </w:rPr>
        <w:t>&lt;/p&gt;&lt;p&gt;&lt;img src="/static-img/r2KQQ0v-lM-eUg5u0KNgjQUhXkrMnQiLATE-hq5tbOQqB8yDoKQGtbtvjUcKcuXvszW_rK9yp12_W17TTvCUHRu7ZxYNFtywBQM6bnQX_CEblxkDR3-z545QVOiQ5umn37et-NpA3hI7nP9tWUi4xBp9MnBZjah3QypJsEIDCazqiwxQ-N15vBhRFx0EvQb1Wcsn18OaQh84vBsXi9ZMuQ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fruit sugar media pan tingting video”</w:t>
      </w:r>
      <w:r>
        <w:rPr>
          <w:sz w:val="32"/>
          <w:szCs w:val="32"/>
        </w:rPr>
        <w:t>就是这样一种充满魅力的内容形式，它能够让我们沉浸在一个光怪陆离但又温暖可亲的小世界里，而这正是由潘挺婷以及她团队精心打磨出来的一份礼物。</w:t>
      </w:r>
      <w:r>
        <w:rPr>
          <w:sz w:val="32"/>
          <w:szCs w:val="32"/>
        </w:rPr>
        <w:t>&lt;/p&gt;&lt;p&gt;&lt;a href = "/doc/373409-</w:t>
      </w:r>
      <w:r>
        <w:rPr>
          <w:sz w:val="32"/>
          <w:szCs w:val="32"/>
        </w:rPr>
        <w:t xml:space="preserve">果冻传媒潘甜甜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潘甜甜的糖果世界探索果冻传媒独特视觉风格</w:t>
      </w:r>
      <w:r>
        <w:rPr>
          <w:sz w:val="32"/>
          <w:szCs w:val="32"/>
        </w:rPr>
        <w:t>.doc" rel="alternate" download="373409-</w:t>
      </w:r>
      <w:r>
        <w:rPr>
          <w:sz w:val="32"/>
          <w:szCs w:val="32"/>
        </w:rPr>
        <w:t xml:space="preserve">果冻传媒潘甜甜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潘甜甜的糖果世界探索果冻传媒独特视觉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